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จันทรเกษม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         </w:t>
        <w:tab/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</w:t>
      </w:r>
      <w:r>
        <w:rPr>
          <w:rFonts w:ascii="TH SarabunPSK" w:hAnsi="TH SarabunPSK" w:cs="TH SarabunPSK"/>
          <w:lang w:val="en-US"/>
        </w:rPr>
        <w:t xml:space="preserve">กิจกรรม     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(</w:t>
      </w:r>
      <w:r>
        <w:rPr>
          <w:rFonts w:ascii="TH SarabunPSK" w:hAnsi="TH SarabunPSK" w:cs="TH SarabunPSK"/>
          <w:lang w:val="en-US"/>
        </w:rPr>
        <w:t>ระบุเฉพาะงบกลาง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>หน่วยงานคณะ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การศึกษา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ถาบัน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ำนัก</w:t>
      </w:r>
      <w:r>
        <w:rPr>
          <w:rFonts w:cs="TH SarabunPSK" w:ascii="TH SarabunPSK" w:hAnsi="TH SarabunPSK"/>
          <w:lang w:val="en-US"/>
        </w:rPr>
        <w:tab/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lang w:val="en-US"/>
        </w:rPr>
        <w:t>กอง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าขาวิชา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ี่มาขอ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งินรับฝาก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บเฉพาะ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วงเงินงบประมาณ</w:t>
      </w:r>
      <w:r>
        <w:rPr>
          <w:rFonts w:cs="TH SarabunPSK" w:ascii="TH SarabunPSK" w:hAnsi="TH SarabunPSK"/>
          <w:b/>
          <w:bCs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 xml:space="preserve">..................................................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แผนงาน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ผลผลิต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โครงการเทียบเท่าผลผลิต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</w:tr>
      <w:tr>
        <w:trPr>
          <w:trHeight w:val="4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ภาครัฐ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ภาครัฐ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พัฒนาศักยภาพคนตลอดช่วง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60"/>
              <w:ind w:left="461" w:hanging="46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สังคมศาสตร์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วิทยาศาสตร์และเทคโนโลยี 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การให้บริการวิชาการ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ำนุบำรุงศิลปวัฒนธรรม    </w:t>
            </w:r>
          </w:p>
          <w:p>
            <w:pPr>
              <w:pStyle w:val="Normal"/>
              <w:spacing w:lineRule="auto" w:line="240" w:before="0" w:after="0"/>
              <w:ind w:left="599" w:hanging="599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เพื่อสร้างองค์ความรู้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นับสนุนพันธกิจหลักของมหาวิทยาลั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รด้านการพัฒนาและเสริมสร้างศักยภาพทรัพยากรมนุษย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ราชภัฏเพื่อการพัฒนาท้องถิ่น</w:t>
            </w:r>
          </w:p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ยุทธศาสตร์สร้างความเสมอภาคทางการ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ค่าใช้จ่ายในการจัดการศึกษาตั้งแต่ระดับอนุบาลจนจบการศึกษาขั้นพื้นฐาน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โครง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พันธกิจ  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ับเคลื่อนยุทธ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ระดับชา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หนึ่ง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ส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ปฏิรูปประเท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แผนพัฒนาเศรษฐกิจและสังคมแห่งชาติ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2566-2567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ุดหมาย</w:t>
            </w:r>
          </w:p>
        </w:tc>
      </w:tr>
      <w:tr>
        <w:trPr>
          <w:trHeight w:val="4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ความมั่นคง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ารพัฒนาและเสริมสร้างศักยภาพมนุษย์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โอกาสและความสม่ำเสมอภาค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การเมือ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บริหารราช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ฎหมาย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ยุติธรร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เศรษฐกิ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ทรัพยากรธรรมชาติ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ด้านสาธารณสุข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 xml:space="preserve">ด้านสื่อสารมวลชน </w:t>
            </w:r>
          </w:p>
          <w:p>
            <w:pPr>
              <w:pStyle w:val="Subtitle"/>
              <w:spacing w:before="0" w:after="0"/>
              <w:ind w:left="4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ฯ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ด้านสังค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ด้านพลัง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ด้านป้องกันและ</w:t>
            </w:r>
          </w:p>
          <w:p>
            <w:pPr>
              <w:pStyle w:val="Subtitle"/>
              <w:spacing w:before="0" w:after="0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ปราบปรามทุจริต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กษตรและเกษตรแปรรูป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ท่องเที่ยวที่เน้นคุณภาพและความยั่งยืน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ฐานการผลิตยานยนไฟฟ้าที่สำคัญของโลก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พทย์และสุขภาพ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ประตูการค้าการลงทุนและโลจิสติกส์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อิเล็กทรอนิกส์อัฉริยะและอุตสาหกรรมดิจิทั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SMEs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ที่เข้มแข็ง ศักยภาพสูง แข่งขัน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พื้นที่และเมืองอัฉริยะ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ความยากจนข้ามรุ่นและความคุ้มครองทางสังค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เศรษฐกิจหมุนเวียนและสังคมคาร์บอนต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ลดความเสี่ยงจากภัยธรรมชาติและการเปลี่ยนแปลงสภาพภูมิอากาศ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ลังคนที่มีสมรรถนะสู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ภาครัฐที่ทันสมัย มีประสิทธิภาพตอบโจทย์ประชาชน</w:t>
            </w:r>
          </w:p>
          <w:p>
            <w:pPr>
              <w:pStyle w:val="Normal"/>
              <w:spacing w:lineRule="auto" w:line="240" w:before="0" w:after="0"/>
              <w:ind w:left="460" w:hanging="425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สอดคล้องกับยุทธศาสตร์มหาวิทยาลัยราชภัฏและนโยบายภาครั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มหาวิทยาลัยราชภั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รัฐบา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ป้องกันและเชิดชูสถาบันพระมหากษัตริย์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รักษาความมั่นคงของรัฐและการต่า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ศึกษาและเรียนรู้ การทำนุบำรุงศาสน่า ศิลปะและวัฒนธ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บริการด้านสาธารณสุขและสุขภาพของประชาช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การเพิ่มศักยภาพทางเศรษฐกิจขอ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ใช้โอกาสในประชาคมอาเซีย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การพัฒนาและส่งเสริมการใช้ประโยชน์จากวิทยาศาสตร์ เทคโนโลยี การวิจัย และการพัฒนานวัตก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 xml:space="preserve">การรักษาความมั่นคงของฐานทรัพยากร และการสร้างสมดุลระหว่างการอนุรักษ์ฯ 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การส่งเสริมการบริหารราชการแผ่นดินที่มีธรรมาภิบาล และการป้องกันปราบปรามทุจริต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การปรับปรุงกฎหมายและกระบวนการยุติธรร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มหา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39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วิจัยและสร้างนวัตกรรมโดยบูรณาการ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การ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ด้วยแนวทางพระราชดำริและ</w:t>
            </w:r>
            <w:r>
              <w:rPr>
                <w:rFonts w:ascii="TH SarabunPSK" w:hAnsi="TH SarabunPSK" w:cs="TH SarabunPSK"/>
                <w:szCs w:val="24"/>
              </w:rPr>
              <w:t>บูรณาการ</w:t>
            </w:r>
            <w:r>
              <w:rPr>
                <w:rFonts w:ascii="TH SarabunPSK" w:hAnsi="TH SarabunPSK" w:cs="TH SarabunPSK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ยกระดับการ</w:t>
            </w:r>
            <w:r>
              <w:rPr>
                <w:rFonts w:ascii="TH SarabunPSK" w:hAnsi="TH SarabunPSK" w:cs="TH SarabunPSK"/>
                <w:szCs w:val="24"/>
              </w:rPr>
              <w:t xml:space="preserve">สืบสานและพัฒนาภูมิปัญญา </w:t>
            </w:r>
            <w:r>
              <w:rPr>
                <w:rFonts w:ascii="TH SarabunPSK" w:hAnsi="TH SarabunPSK" w:cs="TH SarabunPSK"/>
                <w:szCs w:val="24"/>
              </w:rPr>
              <w:t>และศิลปวัฒนธรรม</w:t>
            </w:r>
            <w:r>
              <w:rPr>
                <w:rFonts w:ascii="TH SarabunPSK" w:hAnsi="TH SarabunPSK" w:cs="TH SarabunPSK"/>
                <w:szCs w:val="24"/>
              </w:rPr>
              <w:t>ด้วยการเสริมสร้างความรุ้ ความเข้าใจในคุณค่า มีความสำนึกและความภูมิใจในวัฒนธรรมของท้องถิ่น เพื่อการพัฒนาที่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ผลิตบัณฑิตครูและบุคลากรทางการศึกษาด้วยฐานสมรรถนะ บูรณาการการเรียนการสอนในทุกศาสตร์กับการทำงา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ผลิตบัณฑิตให้มี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ู่คุณธรรม</w:t>
            </w:r>
          </w:p>
          <w:p>
            <w:pPr>
              <w:pStyle w:val="Normal"/>
              <w:ind w:left="445" w:hanging="445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พัฒนาระบบบริหารจัดการโดยใช้หลักธรรมาภิบาล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ยุทธ์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กลยุทธ์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ตัวชี้วัด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11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" w:hanging="14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กลยุทธ์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กลยุทธ์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ตัวชี้วัด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</w:tc>
      </w:tr>
    </w:tbl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 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บเขตการจัดโครง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บเขตการจัดโครงการ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  <w:tr>
        <w:trPr>
          <w:trHeight w:val="1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  <w:lang w:val="en-US"/>
        </w:rPr>
        <w:t>5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ัวชี้วัดและค่าเป้าหมาย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993"/>
        <w:gridCol w:w="992"/>
        <w:gridCol w:w="1276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ประเภ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p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c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กระทบ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Impac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44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............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และแนวทางแก้ไ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อุปสรร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10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2502"/>
                              <w:gridCol w:w="705"/>
                              <w:gridCol w:w="708"/>
                              <w:gridCol w:w="716"/>
                              <w:gridCol w:w="708"/>
                              <w:gridCol w:w="708"/>
                              <w:gridCol w:w="711"/>
                              <w:gridCol w:w="705"/>
                              <w:gridCol w:w="708"/>
                              <w:gridCol w:w="711"/>
                              <w:gridCol w:w="8"/>
                              <w:gridCol w:w="700"/>
                              <w:gridCol w:w="708"/>
                              <w:gridCol w:w="713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595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2502"/>
                        <w:gridCol w:w="705"/>
                        <w:gridCol w:w="708"/>
                        <w:gridCol w:w="716"/>
                        <w:gridCol w:w="708"/>
                        <w:gridCol w:w="708"/>
                        <w:gridCol w:w="711"/>
                        <w:gridCol w:w="705"/>
                        <w:gridCol w:w="708"/>
                        <w:gridCol w:w="711"/>
                        <w:gridCol w:w="8"/>
                        <w:gridCol w:w="700"/>
                        <w:gridCol w:w="708"/>
                        <w:gridCol w:w="713"/>
                        <w:gridCol w:w="2261"/>
                      </w:tblGrid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ตอนการดำเนินงาน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ใช้จ่ายงบประมาณจำแนกเป็นรายเดือน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09660" cy="637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วดราย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บุคลาก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จ้างชั่วครา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ดำเนิน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3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ลงท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วมงบประมาณทั้งสิ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01.7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บุคลาก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งินเดื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จ้างชั่วครา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ดำเนิน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ลงท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เงินอุดหน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วมงบประมาณทั้งสิ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ประจำ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าธารณูปโภค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ารใช้งบประมาณแต่ละกิจกรรม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...........................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ระบุชื่อกิจกรรม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)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งบประมาณ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26"/>
        <w:gridCol w:w="416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1) </w:t>
            </w:r>
            <w:r>
              <w:rPr>
                <w:rFonts w:ascii="TH SarabunPSK" w:hAnsi="TH SarabunPSK" w:cs="TH SarabunPSK"/>
                <w:szCs w:val="24"/>
              </w:rPr>
              <w:t>เงินเดื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2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3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4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.1)  </w:t>
            </w:r>
            <w:r>
              <w:rPr>
                <w:rFonts w:ascii="TH SarabunPSK" w:hAnsi="TH SarabunPSK" w:cs="TH SarabunPSK"/>
                <w:szCs w:val="24"/>
              </w:rPr>
              <w:t xml:space="preserve">เงินเดือนข้าราชการ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เงินเดือนข้าราชการ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ลูกจ้างประจำ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ลูกจ้างประจำ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ชั่วคร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ชั่วคราวและค่าประกันสังคม            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4.1) 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ค่าตอบแทนพนักงานราชการ</w:t>
            </w:r>
          </w:p>
          <w:p>
            <w:pPr>
              <w:pStyle w:val="Subtitle"/>
              <w:spacing w:before="0" w:after="60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 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1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1) </w:t>
            </w:r>
            <w:r>
              <w:rPr>
                <w:rFonts w:ascii="TH SarabunPSK" w:hAnsi="TH SarabunPSK" w:cs="TH SarabunPSK"/>
                <w:szCs w:val="24"/>
              </w:rPr>
              <w:t>ค่าตอบแทนวิทยา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2) </w:t>
            </w:r>
            <w:r>
              <w:rPr>
                <w:rFonts w:ascii="TH SarabunPSK" w:hAnsi="TH SarabunPSK" w:cs="TH SarabunPSK"/>
                <w:szCs w:val="24"/>
              </w:rPr>
              <w:t>ค่าตอบแทนแพทย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3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ดำเนินการส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>ค่าอาหารกลางวัน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>ค่าอาหารว่างและเครื่องดื่ม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……...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szCs w:val="24"/>
              </w:rPr>
              <w:t>.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เป็นบุคลากรของรัฐ      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67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1.1.2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ไม่เป็นบุคลากรของรัฐ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                   คนละ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    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3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การดำเนินการสอบ  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          คนละ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spacing w:before="0" w:after="60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คนละ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ส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สำนักงา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ากก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ฟ้ม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สียบกระดาษ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เป๋า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ปรษณียกรณ์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  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เตอร์เน็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ฟฟ้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ปรษณียกรณ์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อินเตอร์เน็ต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ก่อสร้า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ิ้น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ู้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ับอากาศ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้แจงรายละเอียดครุภัณฑ์และเหตุผลความจำ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เอกสารแน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ห้อง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สนามกีฬ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ประชุ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            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ำชี้แจง</w:t>
            </w:r>
          </w:p>
        </w:tc>
      </w:tr>
      <w:tr>
        <w:trPr>
          <w:trHeight w:val="2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4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กรรมการสอ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คณะกรรมการดำเนินการสอบ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</w:t>
            </w:r>
          </w:p>
          <w:p>
            <w:pPr>
              <w:pStyle w:val="Subtitle"/>
              <w:spacing w:before="0" w:after="0"/>
              <w:ind w:left="59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  <w:br/>
              <w:t xml:space="preserve">        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ว่างและ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>
          <w:trHeight w:val="27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เครื่องปริ้นเตอร์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สำนักงา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.3.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สดุสำนักงา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ับผิดชอบโครงการ 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Subtitle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ผู้กำกับติดตามประเมินผลโครงกา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285750</wp:posOffset>
            </wp:positionV>
            <wp:extent cx="787400" cy="866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ละเอียดประกอบงบลงทุ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รุภัณฑ์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งานพื้นฐา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ผล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</w:t>
      </w:r>
      <w:r>
        <w:rPr/>
        <w:t xml:space="preserve"> </w:t>
      </w:r>
      <w:r>
        <w:rPr/>
        <w:t xml:space="preserve">ผลผลิต </w:t>
      </w:r>
      <w:r>
        <w:rPr/>
        <w:t xml:space="preserve">: </w:t>
      </w:r>
      <w:r>
        <w:rPr/>
        <w:t>ผู้สำเร็จการศึกษาด้านวิทยาศาสตร์และเทคโนโลย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992"/>
        <w:gridCol w:w="1418"/>
        <w:gridCol w:w="992"/>
        <w:gridCol w:w="851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ขอตั้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มีอยู่ในปัจจุบั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การ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การไม่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ตุผลในการขอตั้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สำคัญจำเป็นของรายการครุภัณฑ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ลักษณะรายละเอียดครุภัณฑ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รายละเอียดรายการ หากเป็นชุดครุภัณฑ์ กรุณาระบุรายการย่อย 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พร้อมทั้งแสดงจำนวนและราคาต่อหน่วย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เสนอราค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4. </w:t>
      </w:r>
      <w:r>
        <w:rPr>
          <w:rFonts w:ascii="TH SarabunPSK" w:hAnsi="TH SarabunPSK" w:cs="TH SarabunPSK"/>
          <w:lang w:val="en-US"/>
        </w:rPr>
        <w:t xml:space="preserve">หลักการทำงานของครุภัณฑ์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ายการดังกล่าวทำงานอย่างไร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จำนวนนักศึกษาที่ได้รับประโยชน์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ในสาขา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ปีที่ 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ชั้นปีที่ </w:t>
      </w:r>
      <w:r>
        <w:rPr>
          <w:rFonts w:cs="TH SarabunPSK" w:ascii="TH SarabunPSK" w:hAnsi="TH SarabunPSK"/>
          <w:sz w:val="28"/>
          <w:szCs w:val="28"/>
        </w:rPr>
        <w:t>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นอก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ปีที่ 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ชั้นปีที่ </w:t>
      </w:r>
      <w:r>
        <w:rPr>
          <w:rFonts w:cs="TH SarabunPSK" w:ascii="TH SarabunPSK" w:hAnsi="TH SarabunPSK"/>
          <w:sz w:val="28"/>
          <w:szCs w:val="28"/>
        </w:rPr>
        <w:t>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จะมีความเชี่ยวชาญจากการใช้ครุภัณฑ์รายการดังกล่าวอย่างไ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ำไปใช้ในการจัดกา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สามารถนำไปใช้ประโยชน์อย่าง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ใช้ในการทำ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ของนักศึกษาอย่างไ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ตัวอย่างชื่อ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 และสามารถนำผลจาก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ดังกล่าวไปใช้ประโยชน์อย่างไ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พร้อมของสถานที่สำหรับการติดตั้งครุภัณฑ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ใช้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ั้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สถานที่ ขนาดของสถานที่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ใช้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ั้ง ณ ห้อ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ของห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ว้าง </w:t>
      </w:r>
      <w:r>
        <w:rPr>
          <w:rFonts w:cs="TH SarabunPSK" w:ascii="TH SarabunPSK" w:hAnsi="TH SarabunPSK"/>
          <w:sz w:val="28"/>
          <w:szCs w:val="28"/>
        </w:rPr>
        <w:t xml:space="preserve">x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ว </w:t>
      </w:r>
      <w:r>
        <w:rPr>
          <w:rFonts w:cs="TH SarabunPSK" w:ascii="TH SarabunPSK" w:hAnsi="TH SarabunPSK"/>
          <w:sz w:val="28"/>
          <w:szCs w:val="28"/>
        </w:rPr>
        <w:t xml:space="preserve">x </w:t>
      </w:r>
      <w:r>
        <w:rPr>
          <w:rFonts w:ascii="TH SarabunPSK" w:hAnsi="TH SarabunPSK" w:cs="TH SarabunPSK"/>
          <w:sz w:val="28"/>
          <w:sz w:val="28"/>
          <w:szCs w:val="28"/>
        </w:rPr>
        <w:t>สู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ดูแลเก็บรักษาครุภัณฑ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 ตำแหน่ง เบอร์โท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อ – 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H SarabunPSK" w:hAnsi="TH SarabunPSK" w:cs="TH SarabunPSK"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4:00Z</dcterms:created>
  <dc:creator>user</dc:creator>
  <dc:description/>
  <cp:keywords/>
  <dc:language>en-US</dc:language>
  <cp:lastModifiedBy>CRU</cp:lastModifiedBy>
  <cp:lastPrinted>2023-05-31T13:48:00Z</cp:lastPrinted>
  <dcterms:modified xsi:type="dcterms:W3CDTF">2024-07-19T03:41:00Z</dcterms:modified>
  <cp:revision>5</cp:revision>
  <dc:subject/>
  <dc:title/>
</cp:coreProperties>
</file>